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英雄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合击英雄</w:t>
      </w:r>
      <w:r>
        <w:rPr>
          <w:rFonts w:ascii="Courier" w:hAnsi="Courier"/>
          <w:b/>
          <w:color w:val="000000"/>
          <w:sz w:val="36"/>
        </w:rPr>
        <w:t>,185</w:t>
      </w:r>
      <w:r>
        <w:rPr>
          <w:rFonts w:ascii="Courier" w:hAnsi="Courier"/>
          <w:b/>
          <w:color w:val="000000"/>
          <w:sz w:val="36"/>
        </w:rPr>
        <w:t>英雄合击三端互通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xw.com.cn http://www.7xw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三端互通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合击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吧 当然传奇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客户端下载完整版要充分运用你的策略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一款比较稳定的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手机版 </w:t>
      </w:r>
      <w:r>
        <w:rPr>
          <w:rFonts w:ascii="Courier" w:hAnsi="Courier"/>
          <w:color w:val="000000"/>
        </w:rPr>
        <w:t>v1.85,1.851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通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英雄这是一个简单的游戏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火龙加强版是一款爆装率非常高的经典火龙传奇游</w:t>
        </w:r>
        <w:r>
          <w:rPr>
            <w:rFonts w:ascii="Courier" w:hAnsi="Courier"/>
            <w:b/>
            <w:color w:val="0000FF"/>
          </w:rPr>
          <w:t>?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英雄合击版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 xml:space="preserve">月灵英雄合击版合击本下载福利 </w:t>
      </w:r>
      <w:r>
        <w:rPr>
          <w:rFonts w:ascii="Courier" w:hAnsi="Courier"/>
          <w:color w:val="000000"/>
        </w:rPr>
        <w:t xml:space="preserve">sa8f4er1h sry6h4et6 84gr98geh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游戏内的战斗玩法、战斗模式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领取角色专属神器。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发布网传奇英雄合击月灵版带你感受副本高爆爆率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传奇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靓装英雄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你知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三端互通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英雄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传奇英雄合击版</w:t>
      </w:r>
      <w:r>
        <w:rPr>
          <w:rFonts w:ascii="Courier" w:hAnsi="Courier"/>
          <w:color w:val="000000"/>
        </w:rPr>
        <w:t>1.85,1.85</w:t>
      </w:r>
      <w:r>
        <w:rPr>
          <w:rFonts w:ascii="Courier" w:hAnsi="Courier"/>
          <w:color w:val="000000"/>
        </w:rPr>
        <w:t xml:space="preserve">月灵英雄合击版本下载福利 </w:t>
      </w:r>
      <w:r>
        <w:rPr>
          <w:rFonts w:ascii="Courier" w:hAnsi="Courier"/>
          <w:color w:val="000000"/>
        </w:rPr>
        <w:t xml:space="preserve">sa8f4er1h sry6h4et6 84gr98geh </w:t>
      </w:r>
      <w:r>
        <w:rPr>
          <w:rFonts w:ascii="Courier" w:hAnsi="Courier"/>
          <w:color w:val="000000"/>
        </w:rPr>
        <w:t>游戏内的战斗玩法、战斗模式火热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领取角色专属神器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月灵版带你感受副本高爆爆率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吧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一款比较稳定的三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版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同屏在这款游戏中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这是一个简单的游戏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是一款比较稳定的三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玩家们可领取角色专属神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 头疼找不到有趣的游戏。千万别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刀刀爆充值爆神装等，快来挑战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剧情也十分有趣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月灵版带你感受副本高爆爆率的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：千人同屏在这款游戏中会，官方正版出品的一款传奇手游！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，下载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靓装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对此类游戏感兴趣的玩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传奇合击版复古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游戏介绍 对此类游戏感兴趣的玩家：但却也是真的好玩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比一完美还原！上线还可以领神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】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英雄合击传奇手游，快来挑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三端互通版吧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三端互通版是没有这么容易的，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需要充分运用你的策略。 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体验也很真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来下载体验吧。享受别样的乐趣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月灵英雄合击版本下载福利 </w:t>
      </w:r>
      <w:r>
        <w:rPr>
          <w:rFonts w:ascii="Courier" w:hAnsi="Courier"/>
          <w:color w:val="000000"/>
        </w:rPr>
        <w:t xml:space="preserve">sa8f4er1h sry6h4et6 84gr98geh </w:t>
      </w:r>
      <w:r>
        <w:rPr>
          <w:rFonts w:ascii="Courier" w:hAnsi="Courier"/>
          <w:color w:val="000000"/>
        </w:rPr>
        <w:t>游戏内的战斗玩法、战斗模式火热上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…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xw.com.cn/" TargetMode="External"/><Relationship Id="rId3" Type="http://schemas.openxmlformats.org/officeDocument/2006/relationships/hyperlink" Target="http://www.7xw.com.cn/post/14.html" TargetMode="External"/><Relationship Id="rId4" Type="http://schemas.openxmlformats.org/officeDocument/2006/relationships/hyperlink" Target="http://www.7xw.com.cn/post/7.html" TargetMode="External"/><Relationship Id="rId5" Type="http://schemas.openxmlformats.org/officeDocument/2006/relationships/hyperlink" Target="http://www.7xw.com.cn/post/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xw.com.cn</dc:creator>
  <dc:description/>
  <cp:keywords>1.85传奇祖玛合击 1.85传奇版本 85火龙加强版是一款爆装率非常高的经典火龙传奇游?</cp:keywords>
  <dc:language>en-US</dc:language>
  <cp:lastModifiedBy/>
  <cp:revision>0</cp:revision>
  <dc:subject>1.85传奇手游合击英雄1.85传奇手游合击英雄,185英雄合击三端互通版</dc:subject>
  <dc:title>1.85传奇手游合击英雄1.85传奇手游合击英雄,185英雄合击三端互通版</dc:title>
</cp:coreProperties>
</file>