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终极</w:t>
      </w:r>
      <w:r>
        <w:rPr>
          <w:rFonts w:ascii="Courier" w:hAnsi="Courier"/>
          <w:b/>
          <w:color w:val="000000"/>
          <w:sz w:val="36"/>
        </w:rPr>
        <w:t>:1.85</w:t>
      </w:r>
      <w:r>
        <w:rPr>
          <w:rFonts w:ascii="Courier" w:hAnsi="Courier"/>
          <w:b/>
          <w:color w:val="000000"/>
          <w:sz w:val="36"/>
        </w:rPr>
        <w:t>传奇终极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直接点击就可以开到最新的开服资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7xw.com.cn http://www.7x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传奇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点击就可以开到最新的开服资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-2</w:t>
      </w:r>
      <w:r>
        <w:rPr>
          <w:rFonts w:ascii="Courier" w:hAnsi="Courier"/>
          <w:color w:val="000000"/>
        </w:rPr>
        <w:t>、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不妨点击下面的链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间接点击就不妨开到最新的开服资讯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什么游戏类型都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众只消挑选本身想要玩的版本然后动手游戏即可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终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点击就可以开到最新的开服资讯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完整客户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7xw.com.cn/post/7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。 点击下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大家只要选择自己想要玩的版本然后开始游戏即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金币服手游推选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金币服手游排行榜</w:t>
      </w:r>
      <w:r>
        <w:rPr>
          <w:rFonts w:ascii="Courier" w:hAnsi="Courier"/>
          <w:color w:val="000000"/>
        </w:rPr>
        <w:t>-5</w:t>
      </w:r>
      <w:r>
        <w:rPr>
          <w:rFonts w:ascii="Courier" w:hAnsi="Courier"/>
          <w:color w:val="000000"/>
        </w:rPr>
        <w:t>、打怪做职司擢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圮绝氪金</w:t>
      </w:r>
      <w:r>
        <w:rPr>
          <w:rFonts w:ascii="Courier" w:hAnsi="Courier"/>
          <w:color w:val="000000"/>
        </w:rPr>
        <w:t>! 6</w:t>
      </w:r>
      <w:r>
        <w:rPr>
          <w:rFonts w:ascii="Courier" w:hAnsi="Courier"/>
          <w:color w:val="000000"/>
        </w:rPr>
        <w:t>、上线攻速拉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正一款白嫖到终极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金币服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单职业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单职业是一款热血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万人皇城决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决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玛法海洋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光线时期更新了几许个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受迎接的版本你一概想不到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浙江盛和网络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跨服的游戏玩家快捷的完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并且每天都会有不乱的玩法在线试玩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浙江盛和网络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亮点 初度拿沙即可获取双倍的嘉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妨紧张终极本身的角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:1.85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2020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2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究极元素传奇</w:t>
      </w:r>
      <w:r>
        <w:rPr>
          <w:rFonts w:ascii="Courier" w:hAnsi="Courier"/>
          <w:color w:val="000000"/>
        </w:rPr>
        <w:t>v1.85-</w:t>
      </w:r>
      <w:r>
        <w:rPr>
          <w:rFonts w:ascii="Courier" w:hAnsi="Courier"/>
          <w:color w:val="000000"/>
        </w:rPr>
        <w:t>仿无边广泛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游戏先容  仿无边广泛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道士残局带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无边广泛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一人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刀刀爆终极自在参预公会和兄弟们一块儿决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无边广泛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玩法自在度极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度自在度的战役场景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特地好玩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乐喜爱此类气魄的玩家不妨体验一下哦。 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不妨应用掌上搬动兴办随时随地举行游戏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款新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传奇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点击就可以开到最新的开服资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,2</w:t>
      </w:r>
      <w:r>
        <w:rPr>
          <w:rFonts w:ascii="Courier" w:hAnsi="Courier"/>
          <w:color w:val="000000"/>
        </w:rPr>
        <w:t>、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可以点击上面的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直接点击就可以开到最新的开服资讯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什么游戏类型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只要选择自己想要玩的版本然后开始游戏即可。 点击下方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金币服手游推荐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金币服手游排行榜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打怪做任务提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氪金</w:t>
      </w:r>
      <w:r>
        <w:rPr>
          <w:rFonts w:ascii="Courier" w:hAnsi="Courier"/>
          <w:color w:val="000000"/>
        </w:rPr>
        <w:t>! 6</w:t>
      </w:r>
      <w:r>
        <w:rPr>
          <w:rFonts w:ascii="Courier" w:hAnsi="Courier"/>
          <w:color w:val="000000"/>
        </w:rPr>
        <w:t>、上线攻速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一款白嫖到终极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金币服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单职业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单职业是一款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皇城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决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大陆上传奇辉煌时期更新了多少个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受欢迎的版本你绝对想不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浙江盛和网络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的游戏玩家快速的匹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每天都会有稳定的玩法在线试玩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浙江盛和网络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亮点 首次拿沙即可获取双倍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终极自己的角色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究极元素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游戏介绍 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道士开局带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一人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终极自由加入公会和兄弟们一起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玩法自由度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度的战斗场景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星王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一款新增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拒绝氪金，真正一款白嫖到终极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金币服，大家只要选择自己想要玩的版本然后开始游戏即可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金币服手游排行榜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游戏什么游戏类型都有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金币服手游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万人皇城决战，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并且每天都会有稳定的玩法在线试玩哦？ 点击下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道士开局带狗，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决斗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端互通！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怪做任务提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，浙江盛和网络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受欢迎的版本你绝对想不到！刀刀爆终极自由加入公会和兄弟们一起决战？你可以使用掌上移动设备随时随地进行游戏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上线攻速拉满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游戏可以点击上面的链接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自由度极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可以轻松终极自己的角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浙江盛和网络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究极元素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单职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传奇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。高度自由度的战斗场景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亮点 首次拿沙即可获取双倍的奖励。玛法大陆上传奇辉煌时期更新了多少个版本。喜欢此类风格的玩家可以体验一下哦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直接点击就可以开到最新的开服资讯…跨服的游戏玩家快速的匹配： 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单职业是一款热血传奇游戏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一人一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xw.com.cn/" TargetMode="External"/><Relationship Id="rId3" Type="http://schemas.openxmlformats.org/officeDocument/2006/relationships/hyperlink" Target="http://www.7xw.com.cn/post/78.html" TargetMode="External"/><Relationship Id="rId4" Type="http://schemas.openxmlformats.org/officeDocument/2006/relationships/hyperlink" Target="http://www.7xw.com.cn/post/28.html" TargetMode="External"/><Relationship Id="rId5" Type="http://schemas.openxmlformats.org/officeDocument/2006/relationships/hyperlink" Target="http://www.7xw.com.cn/post/140.html" TargetMode="External"/><Relationship Id="rId6" Type="http://schemas.openxmlformats.org/officeDocument/2006/relationships/hyperlink" Target="http://www.7xw.com.cn/post/1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7xw.com.cn</dc:creator>
  <dc:description/>
  <cp:keywords>http://www.7xw.com.cn/post/78.html 大家只要选择自己想要玩的版本然后开始游戏即可</cp:keywords>
  <dc:language>en-US</dc:language>
  <cp:lastModifiedBy/>
  <cp:revision>0</cp:revision>
  <dc:subject>1.85传奇终极:1.85传奇终极,直接点击就可以开到最新的开服资讯</dc:subject>
  <dc:title>1.85传奇终极:1.85传奇终极,直接点击就可以开到最新的开服资讯</dc:title>
</cp:coreProperties>
</file>