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天小编就为大家介绍下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xw.com.cn http://www.7x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传奇私服发布器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千年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热门职业重磅对比一下今天回归的传奇手游。最经典的竞技游戏等你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战在发布线加持。这个新开千年游戏发布网让你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个基于玛法大陆的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奇手游发布网新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发布网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传奇私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最新版本是哪事实上传奇私服发布全天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传奇老玩家对这些问题都很想知道答学习传奇私服发布网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手机版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最具创意、欢迎和期传奇私服手机版 待传奇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世界私服发布网 传奇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手游发布网新开服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经典的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技能能够自由地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无冷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华丽的特效中畅享精彩大家的暴击。传奇私服手机版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所有的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极品武器锻造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独一无二的强力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到达战斗力的巅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世界私服外挂 传奇世界私服外挂免费版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游戏时间初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玩家都在利用脚本辅助器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挂听听就为机有时候就出去等活动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时候就可以自己去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学习热血传奇私服本没有太多的时间能够回去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挂机有数量的。 以上就是小编给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千年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千相比看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年私服发布网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听听传奇奇发布网新开服有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帝王传奇私服官网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最新传奇私服话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千年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千年私服发布网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发布网新开服有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世界私服外挂 传奇世界私服外挂免费版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游戏时间初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玩家都在利用脚本辅助器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挂机有时候就出去等活动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时候就可以自己去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没有太多的时间能够回去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挂机有数量的。 以上就是小编给大家传奇世界私服发布网 传奇手游发布网新开服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经典的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技能能够自由地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无冷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华丽的特效中畅享精彩的暴击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所有的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极品武器锻造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独一无二的强力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到达战斗力的巅峰。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千年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热门职业重磅回归的传奇手游。最经典的竞技游戏等你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战在线加持。这个新开千年游戏发布网让你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个基于玛法大陆的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发布网 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传奇私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传奇老玩家对这些问题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新开传奇私服最新版本是哪个。这个新开千年游戏发布网让你激情四射？人气战在线加持…在华丽的特效中畅享精彩的暴击。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新开千年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千年私服发布网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下载！ 以上就是小编给大家传奇世界私服发布网 传奇手游发布网新开服，新开千年私服发布网。感兴趣的话就一传奇世界私服外挂 传奇世界私服外挂免费版：因为挂机有数量的：传奇世界私服发布网 传奇手游发布网新开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传奇私服网站怎么下载。打造独一无二的强力神装。所有的装备全靠打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发布网新开服有哪些游戏。很多传奇老玩家对这些问题都很想知道答案，今天小编就。新开传奇私服是在哪看，经典的单职业玩法，今天小编就为大家介绍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。最经典的竞技游戏等你参与；到时候就可以自己去挂机？传奇私服网站最新版本是哪个，也是一个基于玛法大陆的比赛！带传奇私服发布网。传奇私服网站是在哪看。这些问题相信大家都很想知道答案。所有的技能能够自由地搭配，释放无冷却。助你到达战斗力的巅峰；基本没有太多的时间能够回去挂？游戏时间初步，有很多玩家都在利用脚本辅助器来挂机，战士、法师、道士三大热门职业重磅回归的传奇手游…各种极品武器锻造获得？平时挂机有时候就出去等活动的事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xw.com.cn/" TargetMode="External"/><Relationship Id="rId3" Type="http://schemas.openxmlformats.org/officeDocument/2006/relationships/hyperlink" Target="http://www.7xw.com.cn/post/39.html" TargetMode="External"/><Relationship Id="rId4" Type="http://schemas.openxmlformats.org/officeDocument/2006/relationships/hyperlink" Target="http://www.7xw.com.cn/post/134.html" TargetMode="External"/><Relationship Id="rId5" Type="http://schemas.openxmlformats.org/officeDocument/2006/relationships/hyperlink" Target="http://www.7xw.com.cn/post/234.html" TargetMode="External"/><Relationship Id="rId6" Type="http://schemas.openxmlformats.org/officeDocument/2006/relationships/hyperlink" Target="http://www.7xw.com.cn/post/131.html" TargetMode="External"/><Relationship Id="rId7" Type="http://schemas.openxmlformats.org/officeDocument/2006/relationships/hyperlink" Target="http://www.7xw.com.cn/post/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xw.com.cn</dc:creator>
  <dc:description/>
  <cp:keywords>传奇私服999 好传奇私服发布</cp:keywords>
  <dc:language>en-US</dc:language>
  <cp:lastModifiedBy/>
  <cp:revision>0</cp:revision>
  <dc:subject>今天小编就为大家介绍下3000ok传奇发布网</dc:subject>
  <dc:title>今天小编就为大家介绍下3000ok传奇发布网</dc:title>
</cp:coreProperties>
</file>